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Образац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sr-C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ИСТ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ИЗДАТИХ ДОЗВОЛА ЗА САКУПЉАЊЕ, ТРАНСПОРТ, СКЛАДИШТЕЊЕ, ТРЕТМАН И ОДЛАГАЊЕ ОТПА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76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4"/>
              <w:gridCol w:w="2952"/>
              <w:gridCol w:w="549"/>
              <w:gridCol w:w="2199"/>
              <w:gridCol w:w="549"/>
              <w:gridCol w:w="173"/>
              <w:gridCol w:w="120"/>
              <w:gridCol w:w="53"/>
              <w:gridCol w:w="2098"/>
              <w:gridCol w:w="25"/>
              <w:gridCol w:w="526"/>
              <w:gridCol w:w="35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егистарски број: </w:t>
                  </w:r>
                  <w:r>
                    <w:rPr>
                      <w:rFonts w:cs="Arial" w:ascii="Arial" w:hAnsi="Arial"/>
                      <w:b/>
                    </w:rPr>
                    <w:t>007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Број досијеа: </w:t>
                  </w:r>
                  <w:r>
                    <w:rPr>
                      <w:rFonts w:cs="Arial" w:ascii="Arial" w:hAnsi="Arial"/>
                      <w:b/>
                    </w:rPr>
                    <w:t>501-35/2019-04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54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акупљање</w:t>
                    <w:br/>
                    <w:t> 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анспорт</w:t>
                    <w:br/>
                  </w:r>
                </w:p>
              </w:tc>
              <w:tc>
                <w:tcPr>
                  <w:tcW w:w="58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кладиштење</w:t>
                    <w:br/>
                  </w:r>
                </w:p>
              </w:tc>
              <w:tc>
                <w:tcPr>
                  <w:tcW w:w="58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етман</w:t>
                    <w:br/>
                    <w:t> </w:t>
                  </w:r>
                </w:p>
              </w:tc>
              <w:tc>
                <w:tcPr>
                  <w:tcW w:w="58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Одлагање</w:t>
                    <w:br/>
                    <w:t> </w:t>
                  </w:r>
                </w:p>
              </w:tc>
              <w:tc>
                <w:tcPr>
                  <w:tcW w:w="5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гистарски број или име и лични број: 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Latn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оператера постројења за складиштење, третман и одлагање отпад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Latn-RS"/>
                    </w:rPr>
                    <w:t>„</w:t>
                  </w:r>
                  <w:r>
                    <w:rPr>
                      <w:rFonts w:cs="Arial" w:ascii="Arial" w:hAnsi="Arial"/>
                      <w:b/>
                      <w:lang w:val="sr-Latn-RS"/>
                    </w:rPr>
                    <w:t>Eco-recycling“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ДОО,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Нови Сад, Ул.Буливар Ослобођења 127/8, Нови Сад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br/>
                    <w:t>Регистарски број или име и лични број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матични број 08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481164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, шифра делатности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3832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постројења или активности за које је дозвола изда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Складиштење,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третман и одлагање неопасног отпада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зив надлежног органа који је издао дозволу:</w:t>
                    <w:br/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Општинска управа Темерин; Одељење за урбаниозам, стамбено - комуналне послове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и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изаштиту животне средине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 и датум издавања дозвол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Број: 501-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35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/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-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Датум: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2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08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године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.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ок важности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од|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12.2019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до|</w:t>
                  </w:r>
                </w:p>
              </w:tc>
              <w:tc>
                <w:tcPr>
                  <w:tcW w:w="303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12.2029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слови утврђени дозволом за складиштење, третман и одлагање отпад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и количина отпад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Обавезује се оператер да складишти отпадне гуме искључиво у боксове за складиштење. Оператер не може допремити већу количину отпадне гуме од складишних капацитета боксова. Пројектовани капацитет боксова је 3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 xml:space="preserve">x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6000тона што укупно износи 18000тона + 7000 тона на избетонирану подлогу. У складиштим боксовима могу да буду све три улазне сировине као и отпад из прозводње (отпадно платно, отпадна жица) и сав полупроизвод (шредирани гумени отпад)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Максимални пројектовани капацитет постројења је 36.000 тона годишњ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атер да управљање отпадним гумама (складиштење, третман и одлагање) спроводи на начин којим се не угрожава животна средина и здравље људ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звола се издаје оператеру за механички третман (суви метод) отпадних гума (којим подразумева прање ускладиштених гума на платоу за прање, сечење гума у неколико фаза до величине гранула, уз издвајање челичне жице и полиамидног платна који улазе у састав пнеуматика. Челична жица се изваја помоћу магнета, док се сепарација платна врши помоћу снажних аспиратор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RS"/>
                    </w:rPr>
                    <w:t>Врста  отпада према пореклу и опасним карактеристикама је неопсана и индустријски отпад.</w:t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RS"/>
                    </w:rPr>
                    <w:t>Неопасан отпад</w:t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b w:val="false"/>
                      <w:b w:val="false"/>
                      <w:bCs w:val="false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ab/>
                    <w:t>У производном погону се врши механички третман отпадних гума индексних бројева:</w:t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b w:val="false"/>
                      <w:b w:val="false"/>
                      <w:bCs w:val="false"/>
                      <w:lang w:val="sr-RS"/>
                    </w:rPr>
                  </w:pPr>
                  <w:r>
                    <w:rPr>
                      <w:b w:val="false"/>
                      <w:bCs w:val="false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6 01 03 отпадне гум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9 12 04 гума и пластик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 xml:space="preserve">07 02 99 отпади који нису другачије специфицирани (у оквиру подгрупе 07 02 отпади од </w:t>
                    <w:tab/>
                    <w:t xml:space="preserve">производње, формулације, снабдевања и употребе пластике, синтетичке гуме и синтетичких </w:t>
                    <w:tab/>
                    <w:t>влакана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ab/>
                    <w:t>Током процеса механичког третмана отпадних гума издваљаљу се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6 01 17 ферозни мета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9 12 10 сагорљиви отпад (гориво добијено из отпада) (отпадно платно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Отпад који настаје у канцеларијама и приликом одржа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7 04 05 метални отпа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20 01 01 отпадни папир</w:t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br/>
                    <w:t>Локација, капацитет постројења и кратак опи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Постројење  за складиштење, третман и одлагање отпада “ECO RECYCLING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”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ДОО Нови Сад, налази се  на Регионалном путу П 104 број бб, у Сиригу, на територији општине Темерин. Цео комплекс је изграђен на катастарској парцели 2888/1  и 2888/2 К.О. Сириг, има изграђену инфраструктуру ван зоне становања са прописаним и изведеним мерама заштите. Комплекс је удаљен од Темерина 6 км, а од Сирига 2 км. Прилаз комплексу је могућ из правца Темерина и из правца Змајева. Постројење за третман отпадних гума лоцирано је изван стамбене зоне месне заједнице Сириг, и налази се у радној зони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Пројектовани капацитет боксова је 3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 xml:space="preserve">x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6000тона што укупно износи 18000тона + 7000 тона на избетонирану подлогу. У складиштим боксовима могу да буду све три улазне сировине као и отпад из прозводње (отпадно платно, отпадна жица) и сав полупроизвод (шредирани гумени отпад)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Максимални пројектовани капацитет постројења је 36.000 тона годишњ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Начин управљања отпадом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Складиштење, третман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и одлагање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неопасног отпад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возно сред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заштите животне средине и контрола загађи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ор да у току рада постројења и у току рециклаже отпадних гума прати следеће параметре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Емисије у ваздуху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ператер ће управљати, одржавати и периодично контролисати рад система за пречишћавање  отпадних гасова из постројењ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Обзиром да у току технолошког поступка при рециклажи отпадних гума може доћи до емисије штетних и опасних материја у ваздух обавезује се оператер да у циљу заштите ваздуха врши мониторинг прашкастих материја, најмање један пута у току године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Резултати мониторинга треба да буду у складу са Уедбом о мерењима емисија загађујућих материја у ваздух из стационарних извора загађивања (“Сл. Гласник РС” бр.5/2016) и са Уредбом о граничним вредностима емисија загађујућих материја у ваздух из стационарних извора загађивања осим постројења за сагоревање (“Сл. Гласник РС” бр.111/2015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Обавезује се оператер да емисије загађујућих материја не прелазе граничне вредности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Бука и вибрациј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управља процесом рад у складу са Законом о буци (“Сл. Гласник РС” бр.36/2009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звољени средњи еквивалентни ниво буке са свим корекцијама не сме да буде више од 65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>db. 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бавезује се оператер да мерења нивоа буке обавља једном годишње методом прописаном Правилником о методама мерења буке, садржини и обиму извештаја о мерењу буке (“Сл. Гласник РС” бр.72/2010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бије резултате треба оценити према Уредби о индикаторима буке, граничним вредностима, методама за оцењивање индикатора буке узнемиравања и штетних ефеката буке у животној средини (“Сл. Гласник РС” бр.75/2010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- Квалитет отпадних вод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пречишћену отпадну воду која се испушта у отворену атмосферску канализацију која прати трасу регионалног пута Р104, да врши испитивање те воде 4 пута годишњем. Измерени параметри мора да буду у складу са Уредбом о граничним вредностима емисије загађујућих материја у воде и роковима за њихово достизање (“Сл. Гласник РС” бр.67/2011, 48/2012, 1/2016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Подземне вод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зеује се оператер да прати квалитет подземних вода преко пиезометара два пута годишње од стране овлашћене организације, у складу са Правилником о параметрима еколошког и хемијског штатуса површинских вода и параметрима хемијског и квантитативног статуса подземних вода (“Сл. Гласник РС” бр.74/2011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Квалитет земљиш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Заштита земљишног простора (земљишта) и његовог одрживог коришћења остварује се мерама системског праћења квалитета земљишта, праћењем индикатора за оцену ризика од деградације земљишта, као и спровођењем ремедијационих програма за отклањање последица контаминације и деградације земљишног простора према Уредби о програму системског праћења квалитета земљишта, индикаторима за оцену ризика од деградације земљишта и методологији за израду ремедијационих програма (“Сл. Гласник РС” бр.88/2010). Доијени вредности мерења треба да буду у складу са Уредбом о граничним вредностима загајујућих , штетних и опасних материја у земљишту (“Сл. Гласник РС” бр.30/2018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пречавање удеса и одговор на уде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се придржава описаним мерама из Плана заштите од удеса, који је приложен уз захте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hu-HU"/>
                    </w:rPr>
                    <w:t>Обавезује се оператер да ће у случају удеса одмах о удесу обавестити Министарство, Секретаријат, јединицу локалне самоуправе и органе надлежне за поступање у ванредним ситуацијама у складу са прописима којима се уређује заштита и спашавањ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у случају коначног престанка рада построје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може затворити постројење и/или престати са радом када оствари услове за затварање и након одобрења надлежног органа. Дефинитивни престанак рада постројења и/или његових делова спровести по Предлогу плана затварања предузећа ког је оператер приложио уз захтев за издавање дозволе као пратећу документациј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вештавање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Обавезује се оператер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“ECO RECYCLING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>”,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О Нови Са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да се придржава прописане динамике извештавања према надлежним органима 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нституцијам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у складу са Законом о управљању отпадом („Службени гласник РС“ бр. 36/09, 88/2010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 14/16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) и посебним прописим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ru-RU"/>
                    </w:rPr>
                    <w:t>Оператер је дужан да извештаје о мониторингу загађујућих материја шаље надлежним органима и Агенцији за животну средину на прописан начин, где се води Национални регистар извора загађивања животне средин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2.</w:t>
                  </w:r>
                </w:p>
              </w:tc>
              <w:tc>
                <w:tcPr>
                  <w:tcW w:w="92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помене</w:t>
                    <w:br/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На основу члана 66. Закона о управљању отпадом („Службени гласник РС“ бр.36/09, 88/10,14/2016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I 95/2018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), оператер је у могућности да обнови интегралну дозволу 120 дана пре истека важења дозволе ради обезбеђења континуитета важења дозволе. Пошто је оператер испоштовао све услове за обнову интегралне дозволе, ово Решење о обнови интегралне дозволе за сладиштење, третман и одлагање неопасног отпада на територији општине Темерин важи 10 година са почетком од 01.12.2019 године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и траје до 01.12.2029.године.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29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овлашћеног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br/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Габриела Пете Милин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  <w:szCs w:val="20"/>
      <w:lang w:val="sr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Stil1tekst">
    <w:name w:val="stil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x</dc:creator>
  <dc:description/>
  <dc:language>en-US</dc:language>
  <cp:lastModifiedBy>x</cp:lastModifiedBy>
  <cp:lastPrinted>2014-03-27T08:36:00Z</cp:lastPrinted>
  <dcterms:modified xsi:type="dcterms:W3CDTF">2014-03-27T07:49:00Z</dcterms:modified>
  <cp:revision>7</cp:revision>
  <dc:subject/>
  <dc:title> Образац 1</dc:title>
</cp:coreProperties>
</file>